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unch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88 Nelson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warranty and license information at the end of this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</w:t>
      </w:r>
      <w:r>
        <w:rPr/>
        <w:t>Ŀ     �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nch-In turns your computer into an employee time clock. The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calls up the program, enters a four-digit ID#,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s the ID#, date and time in an encrypted file. To log o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loyee calls up Punch-In and enters the ID# as a negat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enter "1001" to log in and "-1001" to lo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upervisor who sets up the program is the only one who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ime and date, enter or delete employees, or print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nch-In can be loaded and run from DOS each time, or it can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memory and popped up while using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Punch-In from DOS, simply type PUNCH-IN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s can be printed for any time period, summarizing time wor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log-in-out period and in total for each employ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nch-In could also be used by a single individual to track time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various projects by assigning numbers to project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ING INTO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load Punch-In into memory so that it can be popped up at an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DOS prompt, enter PUNCH-IN 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mode, Punch-In takes 145k of DOS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DOS 3+ and EMS memory, Punch-In will use EMS for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memory requirement and use only 7k of DOS RAM.  For thi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: PUNCH-IN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 not have EMS memory, but you have DOS 3+ and eithe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(above 640k) with a large RAM disk or a hard disk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k-swapping mode to reduce the amount of DOS RAM required to 8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is mode, enter:  PUNCH-IN /S=drv:\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"drv:\path" is the actual drive and (optional) path that Punch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use for temporary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load Punch-In into memory, it should be loaded BEFO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dent programs such as Sidek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op up Punch-In, hold down the Ctrl and Alt keys and then press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UP PUNCH-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PUT NOTE: At any prompt, you can back out by pressing ESC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s are sometimes displayed and can be accepted by pressing ENTER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upervisor should set up and maintain Punch-In and rel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running Punch-In, create a subdirectory on drive C as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command in DOS:  MD C:\P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 NOT HAVE A HARD DISK OR OTHER DRIVE C: - We hav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most business computers have hard disks set up as drive C: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o not, or if you want to use another drive or directory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, you can specify another drive:\path on the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call up Punch-In by adding  /D=drv:\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to save to drive Z and subdirectory TIME, you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NCH-IN /D=Z:\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time the supervisor runs Punch-In, the program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files which will not be there. It will then jump to th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in which employee numbers and names are entered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you should enter is the supervisor's 4-digit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ID numbers cannot start with a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entering the supervisor's ID number, enter "Supervisor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with uppercase "S" and the rest of the letters lowercas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n.  This is important because only someone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upervisor" can do system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supervisor's ID is entered at the log-in prompt, the ID,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ime will be logged in, so as to keep a record of whe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enance has been done. The real purpose of this is to let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omeone else is somehow using the supervisor's I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 If the supervisor wants to also keep track of his/her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/she should add a second ID in his/her name for tha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logging the supervisor's ID, the program goes to th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from where you can add and delete employees, print reports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 time and date, and print a list of employees and thei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MMARY OF DOS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a summary of DOS command line param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NCH-IN /M  /D=drv:\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S=drv:\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command line parameters, we recommend that you use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o load the program so that you do not forget to us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.  You could put any of the following examples in a on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named, say, PI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NCH-IN 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nch-In will load into DOS RAM and C:\PUNCH used for file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NCH-IN /E /D=D:\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nch-In will load into EMS memory and D:\XYZ used for file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NCH-IN /S=D:\ /D=C:\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nch-In will used the root directory of drive D: for disk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duce DOS RAM memory usage and use C:\TIME for file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above examples, after loading PUNCH-IN into memory,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then just press Ctrl-Alt-T and enter an ID to log their time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NCH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nch-In will not load into memory and will use C:\PUNCH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/DELETE EMPLOYE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dd or delete and employee, enter an ID number and a name.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ing an employee, just press Enter at the Name prompt.)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is in the database, the program will ask if you want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.  If the number is not being used, the program will assu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add it and will prompt you for that option.  Press ESC or 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out of eith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RE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s can be printed to disk, to a file or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nch-In will ask you for starting and ending dates and print a lo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in's and out's, sorted and totalled by employee numbe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reports for a day, week, month, year, or whatever period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rings up the fact that the data file (TIMELOG) is never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program. The supervisor needs to keep an eye on this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it at some point. You should first back it up on disk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S should never be deleted as long as you intend to keep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SECU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nch-In is as secure as we could make it; however, you should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potential weaknesses in secur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ime and date can only be reset in the program by the Supervi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the Supervisor should be aware that anyone can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time and date from DOS, if they know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 numbers can be assigned sequentially, starting with 1000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wish to try to maintain more security by assigning peopl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.  Even with random numbers, however, it is possible for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ccidentally hit upon someone else's number and make fals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for one employee to give his number to another employe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he second employee log in fo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DS file which contains the ID numbers and names is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TIMELOG is not encrypted, so you could work with it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of your own.  However, to discourage someone from making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ies to the file, a check number is added to the end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printing reports, if an entry is invalid according to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, that fact will be noted o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and associated files are being marke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eans the files are copyrighted, but may be used 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fter evaluating the program you do decide to use it, the licens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$15, payable to For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nch-In may be copied for others and put on BBS's without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so long as neither is done as part of a commercial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o changes are made to the program nor to accompany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enterprises authorized by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s may also distribute Punch-In at their customary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dvance permission.  Other distributors must wr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use or distribution requires the advance written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lson Ford. Unlicensed use or distribution of copyrighted materia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iolation of Federal law and may be subject to civil and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secution and substantial f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is not responsible for any damages resulting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, including the loss of time or income.  Good data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s dictate that any new software be tested by the the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critical data.  If you do not agree to this warranty, d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ther Products from Ford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cat 4.3g - catalogs files on floppy disks .................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Cat-5 1.14 - catalogs file on any DOS-formatted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hard disks, 3.5", 1.2meg.  Reads subdirectories....  5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iskcat-5 was co-authored by Nelson Ford and Vernon Buer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Cat - mailing list, label-printing programs. Fast,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, select labels to print on various fields ...............  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-Desk - a pop-up editor, calculator, calendar, screen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y, help-screen creator and more. Takes only 7k DOS RAM.  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Ed QuickBASIC Source Code - source for the editor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My-Desk ..................................................  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x(L)abel - flexible label making program us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features of ANY printer by allowing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rol codes in a config. file.  ...................... 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Cal - create large monthly calendars for planning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just your day-to-day life. Plenty of room for notes ...... 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Text - Create posters, etc, with inch-high charac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your own fonts; use multiple fonts; any printer ...... 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ON DISKS OF PROGRAMS OF THE SAM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nce - amortizations, present value, future value, etc. ....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-LQ - prints text files on Epson LQ printers using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ification and proportional font for a typeset look .....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 (ReadBASIC) converts tokenized BASIC files to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B was originally written in BASIC and later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er by Vernon Buerg.) ................................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KEY.BAS - INKEY routine for BASIC programmers. Allow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control, insert, delete, input control, etc.  Als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B Tutor - tutorial on programming in MicroSoft's QuickBASIC 3.  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shareware versions of any of the above for $5 eac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above.  Ford Software's shareware versions are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y functioning and fully documented so that you can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completely before paying the full licensing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are updated from time to time. Features and pr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 subject to change from the above.  Call or wr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  Phone: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et this copy?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me the latest shareware versions or the licensed vers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dicated, of the following Ford Software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s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            Shareware   Licensed   Number   To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             ---------   --------   ------   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NCH-IN               $5          $15       __    $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g-Cal                $5          $15       __    $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g-Text               $5          $15       __    $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cat-4              $5          $39       __    $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cat-5              $5          $49       __    $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cat                $5          $25       __    $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lx(L)abel            $5          $15       __    $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-Desk                $5          $25       __    $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-Ed Source           --          $25       __    $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: ____________    --          $ 5       __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                                         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% Sales Tax (for Texas residents only)        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TAL                          $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credit card or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C__  Visa__  ________-________-________-________  exp: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n Card (please print):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e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to:                     For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Box 3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713-665-70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C/Visa Acce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ents, Suggestions: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